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289-9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 в отношении Щукаревой Анастасии Анатольевны, * года рождения, уроженки *, водительское удостоверение: серия * № *, гражданки Российской Федерации, работающей директором в ООО «Элементтрейд», зарегистрированной и проживающей по адресу: *, тел.: *, привлекаемой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укарева А.А. 20.11.2024 г. в 00 час. 01 мин. находясь по адресу: *, не оплатила в срок, предусмотренный ст. 32.2 КоАП РФ, административный штраф в размере 500 рублей, назначенный постановлением 18810086220003803147 по делу об административном правонарушении от 09.09.2024 г., вступившим в законную силу 20.09.2024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Щукарева А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Щукаревой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362 от 14.01.2025 г., согласно которому </w:t>
      </w:r>
      <w:r>
        <w:rPr>
          <w:b w:val="false"/>
          <w:bCs/>
          <w:color w:val="000000"/>
          <w:sz w:val="26"/>
          <w:szCs w:val="26"/>
        </w:rPr>
        <w:t>Щукарева А.А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086220003803147 по делу об административном правонарушении от 09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803147 по делу об административном правонарушении от 09.09.2024 г.</w:t>
      </w:r>
      <w:r>
        <w:rPr>
          <w:b w:val="false"/>
          <w:bCs/>
          <w:color w:val="000000"/>
          <w:sz w:val="26"/>
          <w:szCs w:val="26"/>
        </w:rPr>
        <w:t>, которым Щукаревой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рапортом сотрудника полиции, согласно которому Щукарева А.А. не оплатила в установленный законом срок штраф по постановлению № 18810086220003803147 от 09.09.2024 г.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086220003803147 по делу об административном правонарушении от 09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6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Щукаревой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Щукаревой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й. Обстоятельств смягчающих либо отягчающих административную ответственность,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Щукареву Анастасию Анато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110252014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3 февра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